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t>MEMORIAL DESCRITIVO E ESPECIFICAÇÕES DAS OBRAS 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t xml:space="preserve">AMPLIAÇÃO DA CÂMARA MUNICIP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4"/>
        </w:rPr>
        <w:tab/>
        <w:t>LOCAL:</w:t>
        <w:tab/>
        <w:t xml:space="preserve">AVENIDA MARIA JOSÉ DA CUNHA, S/N.º 174         </w:t>
        <w:tab/>
        <w:tab/>
        <w:tab/>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4"/>
        </w:rPr>
        <w:tab/>
        <w:t>BAIRRO: - CENTRO – IBIRACI - MG.</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ab/>
      </w:r>
      <w:r>
        <w:rPr>
          <w:rFonts w:cs="Arial" w:ascii="Arial" w:hAnsi="Arial"/>
          <w:b/>
          <w:sz w:val="24"/>
        </w:rPr>
        <w:t>CONSIDERAÇÕES GER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O projeto prevê a ampliação de um cômodo para depósito de matérias de limpeza e um cômodo sobreposto a esse, destinado ao arquivo morto da Câmara Municipal de Ibiraci-MG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4"/>
        </w:rPr>
        <w:tab/>
      </w:r>
      <w:r>
        <w:rPr>
          <w:rFonts w:cs="Arial" w:ascii="Arial" w:hAnsi="Arial"/>
          <w:b/>
          <w:sz w:val="24"/>
        </w:rPr>
        <w:t>1 - DO SERVIÇ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execução da obra obedecerá rigorosamente as especificações que constam no projeto de Arquitetura, no que diz respeito a estrutura e vedação, e demais especificações que constam deste Memorial.</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obra deverá ser locada por topógrafo obedecendo rigorosamente as medidas constantes em proje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2 - DA RESPONSABILIDADE DA EMPREITEI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firma  responsável  pela  execução  da obra receberá to</w:t>
        <w:softHyphen/>
        <w:t>dos os encargos de quaisquer serviços executados em desacordo com o projeto sendo que correrá por conta própria a demolição e construção do mesm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responsabilidade da Empreiteira é integral para os serviços contratados,com emissão de ART(anotação de responsabilidade técnica) do responsável técnico pela execução da obra, e também  nos termos do Código Civil Brasileir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sz w:val="24"/>
        </w:rPr>
        <w:tab/>
        <w:t>Os serviços serão regularmente fiscalizados por profissional indicado pela Câmara Municipal  de Ibiraci..</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presença da Fiscalização na obra  não diminui a responsabilidade da Empreitei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É obrigação da Empreiteira  visitar a área e  o local onde serão executados                                                                                                   os serviços não podendo sob pretexto algum  a Empreiteira argumentar o desconhecimento do mesm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3 - AJUSTES DA PROPOSTA TÉCNIC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ão é permitido o ajuste de preços. A proposta licitada somente poderá sofrer alterações de natureza técnica (correção dos quantitativos cotados, alterações de soluções projetuais, adequação do cronograma físico-financeiro, etc.), que devem ser acordados até 15 dias depois do anúncio da vencedora. Ditos ajustes não podem implicar em alteração da área de intervenção. Somente após negociação das questões técnicas da proposta apresentada, será assinado o contrato para realização dos serviç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DESCRIÇÃO DOS MATERI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Todos os materiais colocados na obra deverão estar de acordo com as especificações da A.B.N.T. e do I.P.T.; como também deverão ser submetidos  a Fiscalização de um responsável técnico designado pela Câmara Municipal de Ibiaci/MG, para exame e aprov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materiais recusados deverão ser retirados da obra no prazo máximo de 48 hor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PROCEDIMEN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 INSTALAÇÃO DO CANTEIRO DA OB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1- LIMPEZA DO TERREN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ão ser executados manual e/ou mecanicamente os serviços de: roçado. capina, destocamento e remoção, inclusive de troncos, raízes e entulh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a limpeza, deverão ser regularizadas as áreas não pre</w:t>
        <w:softHyphen/>
        <w:t>vistas para movimento de terra, com desníveis de até 20 cm., vi</w:t>
        <w:softHyphen/>
        <w:t>sando fácil escoamento de águas pluvi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2- LOCAÇÃO DA OB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Empreiteira procederá à aferição das dimensões, dos alinhamentos, dos ângulos e de quaisquer outras indicações constantes do projeto com as reais condições encontradas no local.</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Havendo discrepância entre as reais condições existentes no local e os elementos do projeto, a ocorrência será objeto de comunicação, por escrito, à Fiscalização, a quem competirá deliberar a respei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ocorrência de erro na locação da obra projetada implicará, para a Empreiteira, a obrigação de proceder, por sua conta e nos prazos estipulados, às modificações, demolições e reposições que se julgarem necessárias, a juízo da Fiscalização, ficando, além disso, sujeito às sanções, multas e penalidades aplicáveis em cada caso particular, de acordo com o Contrato e o presente Memorial.</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1.3- PLACA DE OB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ab/>
      </w:r>
      <w:r>
        <w:rPr>
          <w:rFonts w:cs="Arial" w:ascii="Arial" w:hAnsi="Arial"/>
          <w:sz w:val="24"/>
        </w:rPr>
        <w:t>Será de inteira responsabilidade da Empreiteira a confecção, colocação e manutenção de placa contendo informações da obra, do autor e co-autores do projeto e resp.técnicos pela execução da obra etc.</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2- MOVIMENTO DE TER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omente poderá ser permitida execução manual nos casos de movimento de terra inferior a 300 m3 se constatada a impossi</w:t>
        <w:softHyphen/>
        <w:t>bilidade técnica de execução do serviço mecanizad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2.1- VAL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0"/>
        </w:rPr>
      </w:pPr>
      <w:r>
        <w:rPr>
          <w:rFonts w:cs="Arial" w:ascii="Arial" w:hAnsi="Arial"/>
          <w:b/>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ão ser obedecidas as cotas e perfis  previstos no projeto, permitindo fácil escoamento das águas pluviais, devendo a Empreiteira  comunicar a  Fiscalização , quando tal não se der.</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er executada, sob orientação da Fiscalização , a regularização das áreas externas, para permitir fácil acesso e escoa</w:t>
        <w:softHyphen/>
        <w:t>mento de águas pluvi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3- FUNDAÇÕ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serviços somente poderão ser iniciados após aprovação pela  Fiscalização  e da locação da ob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ão   executadas   vigas   baldrame  de  concreto armado so</w:t>
        <w:softHyphen/>
        <w:t>bre blocos de coroamento e estacas  de concreto como fundações do edifício e laje de fundação obedecendo  os projetos específicos, as normas   e métodos da A.B.N.T..</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profundidade das estacas deverá ser compatível com a carga indicada no projeto estrutural e consumo mínimo de cimento de 300 kg/m3.</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s dimensões e armação das vigas baldrame, dos blocos de coroamento e das lajes de fundação deverão obedecer o projeto especifico fornecido pela Câmara Municipal.</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er executado lastro de pedra britada como base para os trabalhos de concretagem da infra-estrutu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concreto utilizado nos blocos de coroamento, vigas baldrames e lajes de fundação deverá ter FCK &gt; ou = aos especificados nos proje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isquer  modificações  nos  projetos  de  fundação  deverão ser previamente autorizadas pela Fiscalização e consignadas como alteração de proje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ab/>
        <w:tab/>
        <w:t>3.1. ESTACAS MOLDADAS “IN LO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b/>
      </w:r>
      <w:r>
        <w:rPr>
          <w:rFonts w:cs="Arial" w:ascii="Arial" w:hAnsi="Arial"/>
          <w:b/>
          <w:sz w:val="24"/>
        </w:rPr>
        <w:t>3.1.1. CARACTERÍST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ab/>
        <w:tab/>
        <w:tab/>
      </w:r>
      <w:r>
        <w:rPr>
          <w:rFonts w:cs="Arial" w:ascii="Arial" w:hAnsi="Arial"/>
          <w:sz w:val="24"/>
        </w:rPr>
        <w:t>As estacas serão executadas nos pontos demonstrados em projeto e moldadas no solo por meio de tubo de aço ou equipamento adequado, com um bulbo de alargamento, na base, com a própria massa do concre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4 - ESTRUTURA DE CONCRETO ARMAD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á executada obedecendo as normas brasileiras (NB-1 e EB-3), ao projeto arquitetônico e aos projetos específicos. A dosagem do concreto deverá ser experimental (racional), conforme prescrição da A.B.N.T., de maneira que se obtenha, com os materiais disponíveis, um concreto que satisfaça às exigências do projeto a que se destina (fck).</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As lajes  de piso e   forro serão pré-moldadas, </w:t>
      </w:r>
      <w:r>
        <w:rPr>
          <w:rFonts w:cs="Arial" w:ascii="Arial" w:hAnsi="Arial"/>
          <w:b/>
          <w:i/>
          <w:sz w:val="24"/>
        </w:rPr>
        <w:t>tipo treliçada</w:t>
      </w:r>
      <w:r>
        <w:rPr>
          <w:rFonts w:cs="Arial" w:ascii="Arial" w:hAnsi="Arial"/>
          <w:sz w:val="24"/>
        </w:rPr>
        <w:t>,  e executada de acordo com as especificações do fabrican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ab/>
        <w:t>4.1 CONCRETO ARMADO - Condições Ger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4.1.1 ARMADU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fornecimento, os ensaios e a execução deverão obede</w:t>
        <w:softHyphen/>
        <w:t>cer ao projeto estrutural e normas da A.B.N.T., alem das já men</w:t>
        <w:softHyphen/>
        <w:t>cionadas a EB-565.</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barras não poderão ser dobradas em posições senão aquelas indicadas em projeto, quer para o transporte, quer para facilitar a montagem ou travamento de formas nas dilataçõ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ferragem  deverá  ser  colocada limpa na forma, isenta de crostas soltas de ferrugem, barro, óleo ou graxa, e estar fixa de modo a não sair da posição durante a concretagem.</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armação deverá ser mantida afastada da forma por meio de espaçadores, cuja espessura deverá ser igual à do recobrimento previsto em projeto; os espaçadores deverão ser providos de ara</w:t>
        <w:softHyphen/>
        <w:t>mes para sua sólida amarração à armadura, ter resistência igual ou superior à do concreto das peças às quais está incorporado, e ainda ser limpos, isentos de ferrugem ou poei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4.1.2 FÔRMAS E ESCORAMEN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fôrmas e escoramentos obedecerão aos critérios da NB-11/51 (NBR 7190) e/ou NB- 14/86 (NBR 8800).</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4.1.3 EQUIPAMEN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Empreiteira manterá permanentemente na obra, como mínimo indispensável para execução do concreto, uma betoneira e dois vibrador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Caso seja usado concreto pré-misturado, torne-se dispensável a exigência da betoneira, a critério da Fiscaliz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ab/>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4.1.4 CONCRE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atisfazer as condições de resistência fixadas pelo cálculo estrutural, bem como as condições de durabilidade e impermeabilidade adequadas às condições de exposi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sz w:val="24"/>
        </w:rPr>
        <w:tab/>
      </w:r>
      <w:r>
        <w:rPr>
          <w:rFonts w:cs="Arial" w:ascii="Arial" w:hAnsi="Arial"/>
          <w:b/>
          <w:i/>
          <w:sz w:val="24"/>
        </w:rPr>
        <w:t>A dosagem deverá ser experimental e de acordo com item 8.3.1.1 da NB-1.</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as as dosagens do concreto serão caracterizadas pelos seguintes elemen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1 - Resistência de dosagem aos 28 dias (f</w:t>
      </w:r>
      <w:r>
        <w:rPr>
          <w:rFonts w:cs="Arial" w:ascii="Arial" w:hAnsi="Arial"/>
          <w:sz w:val="24"/>
          <w:vertAlign w:val="subscript"/>
        </w:rPr>
        <w:t>c28</w:t>
      </w:r>
      <w:r>
        <w:rPr>
          <w:rFonts w:cs="Arial" w:ascii="Arial" w:hAnsi="Arial"/>
          <w:sz w:val="24"/>
        </w:rPr>
        <w:t>)</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2 - Dimensão máxima característica (diâmetro máximo) do agregado em função das dimensões das peças a serem concretadas, conforme NB-1/78 (NBR 6118).</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3 - Consistência, medida através de “SLUMP-TEST”, de acordo com o método MB-256/81  (NBR 7223).</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4 - Composição granulométrica dos agregad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5 - Fator água/cimento em função da resistência e da durabilidade desejad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6 - Controle de qualidade a que será submetido o concre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7 - Adensamento a que será submetido o concre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8 - Índices físicos dos agregados (massa específica, peso unitário, coeficiente de incitamento e umidad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5 - VED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5.1- TIJOLOS DE BARRO  ( p/ alvenaria de embasame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10"/>
        </w:rPr>
      </w:pPr>
      <w:r>
        <w:rPr>
          <w:rFonts w:eastAsia="Arial" w:cs="Arial" w:ascii="Arial" w:hAnsi="Arial"/>
          <w:sz w:val="10"/>
        </w:rPr>
        <w:t xml:space="preserve">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ijolos maciços de argila, de massa homogênea, isenta de fragmentos calcários ou qualquer outro corpo estranho; recozi</w:t>
        <w:softHyphen/>
        <w:t>dos, duros e sonoros, não vitrificados; arestas vivas, faces pla</w:t>
        <w:softHyphen/>
        <w:t>nas, sem fendas ou falhas; porosidade máxima 20%, assentados com argamassa impermeável de cal hidratada e areia, traço 1:4, com adição de 100 kg de cimento/m3 de argamass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5.2 - BLOCO DE CONCRETO SIMPL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Blocos de concreto, vazados, vibrados, faces planas, arestas vivas, dimensões uniformes de 9x19x39 cm , 14x19x39 cm ou </w:t>
      </w:r>
      <w:r>
        <w:rPr>
          <w:rFonts w:cs="Arial" w:ascii="Arial" w:hAnsi="Arial"/>
          <w:b/>
          <w:i/>
          <w:sz w:val="24"/>
        </w:rPr>
        <w:t>19x19x39</w:t>
      </w:r>
      <w:r>
        <w:rPr>
          <w:rFonts w:cs="Arial" w:ascii="Arial" w:hAnsi="Arial"/>
          <w:i/>
          <w:sz w:val="24"/>
        </w:rPr>
        <w:t xml:space="preserve"> cm</w:t>
      </w:r>
      <w:r>
        <w:rPr>
          <w:rFonts w:cs="Arial" w:ascii="Arial" w:hAnsi="Arial"/>
          <w:sz w:val="24"/>
        </w:rPr>
        <w:t>, textura homogênea, duros e sonoros; isentos de trincas ou outros defeitos visíveis; absorção de água, resistência á compressão e demais características, de acordo com a EB-50, válida para as classes I e II (blocos para uso com e sem revestimento); assentes com argamassa mista de ci</w:t>
        <w:softHyphen/>
        <w:t>mento, cal hidratada e areia, traço 1:0,5:4,5. e com argamassa impermeável nas primeiras fiad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6.1 - ESQUADRIAS DE MADEI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6.1.1 - Disposições construtiv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esquadria de madeira - batente, folha da porta, guarnições, etc. - obedecerão rigorosamente, às indicações dos respectivos desenhos de detalh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ão sumariamente recusadas todas as peças que apresentarem sinais de empenamento, descolamento, rachaduras lascas, desiqualdade de madeira ou outros defeit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guarnições de madeira serão fixadas aos tacos, de Canela Parda preferencialmente, por intermédio de parafusos do tipo EC-latão, de 6 x 2¼” (nomenclatura da NB-45/53). Serão empregados oito parafusos, no mínimo, por guarni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arremates das guarnições, com rodapés e/ou revestimentos de paredes adjacentes, merecerão, de parte da Empreiteira, cuidados especiais. Sempre que necessário, tais arremates serão objeto de desenhos de detalhes, os quais serão submetidos à prévia aprovação da Fiscaliz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parafusos cabeça chata para madei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6.1.4 - Porta de compensado (L=72/82/92/102/122/182 cm)</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Constituint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porta de 35 mm, revestida em ambas as faces de com</w:t>
        <w:softHyphen/>
        <w:t>pensado de cedro ou imbuía de 3 mm;  requadro de 70 mm em todo o perímetro; miolo de material aglomerad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travessas de madeira eqüidistantes e horizont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batentes e guarnições de peroba rosa ou outro material de igual ou superior qualidad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reforços de madeira em ambos os lados para colocação da fechadu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Acessórios: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dobradiças: de latão; reforçada; 3 1/2 x 3".</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fechadura: de latão; tipo  "GEORGE"; de  embutir; d=55 mm.</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maçaneta: de latão; tipo alavanc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roseta: de latão; de forma redond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entrada: de latão; de forma redond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6.2 - ESQUADRIAS METÁLIC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0"/>
        </w:rPr>
      </w:pPr>
      <w:r>
        <w:rPr>
          <w:rFonts w:cs="Arial" w:ascii="Arial" w:hAnsi="Arial"/>
          <w:b/>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ab/>
        <w:t>6.2.1 - Disposições preliminar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os os trabalhos de serralharia serão realizados com a maior perfeição, mediante emprego de mão-de-obra especializada, de primeira qualidade, e executados rigorosamente de acordo com os respectivos desenhos de detalhes, indicações dos demais desenhos do projeto e o adiante especificad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Cabe à Empreiteira a verificação exata das medidas dos vãos onde serão assentadas as peças metalicas, especialmente aqueles delimitados por estruturas de concreto armado, e elaborar, com base nas pranchas do projeto, os desenhos de detalhes de execução os quais serão, previamente, submetidos à autenticação da Fiscaliz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ndo, por acaso, não houver nos desenhos do projeto indicações suficientemente claras, relativamente à localização dos punhos de janelas basculantes, deverá a Empreiteira solicitar da Fiscalização, com a necessária antecedência, todos os esclarecimentos a respei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Levando em conta a particular vulnerabilidade das serralharias nas juntas entre os quadros ou marcos e a alvenaria ou concreto, serão ditas juntas cuidadosamente tomadas com calafetador, de composição que lhe assegure plasticidade permanen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6.2.2 - Material</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material a empregar será novo, limpo, perfeitamente desempenado e sem nenhum defeito de fabricação ou provocado por manuseio e/ou transpor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ó poderão ser utilizados perfis de materiais idênticos aos indicados nos desenh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6.2.5.2 - Tratamento antioxidan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perfis e as chapas empregadas na confecção dos perfilados serão submetidos a tratamento preliminar antioxidante, o qual será função do sistema de pintura e obedecerá,  no  que  se  refere ao preparo da superfície, ao disposto na Norma Sueca SIS 5900.</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 - VIDR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1 - Planos - Especiais, Temperados - Condições ger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As vidraçarias de vidros planos, especiais, temperados obedecerão ao disposto nos </w:t>
      </w:r>
      <w:r>
        <w:rPr>
          <w:rFonts w:cs="Arial" w:ascii="Arial" w:hAnsi="Arial"/>
          <w:b/>
          <w:sz w:val="24"/>
        </w:rPr>
        <w:t>itens 6.1 e 6.2</w:t>
      </w:r>
      <w:r>
        <w:rPr>
          <w:rFonts w:cs="Arial" w:ascii="Arial" w:hAnsi="Arial"/>
          <w:sz w:val="24"/>
        </w:rPr>
        <w:t xml:space="preserve"> e às especificações deste Procedime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1.1 - Corte e perfuraçõ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os os cortes e perfurações de chapas de vidro temperado serão necessariamente realizados na fábrica antes da operação de têmpe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as as arestas das bordas das chapas de vidro temperado serão afeiçoadas de acordo com a aplicação previst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1.2 - Assentame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endo em vista a impossibilidade de cortes ou perfurações das chapas no canteiro, deverão ser minuciosamente estudados e detalhados os dispositivos de assentamento de vidros temperados, cuidando-se, ainda, de verificar a indeformabilidade e resistência dos elementos de sustentação do conju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No assentamento com grampos ou prendedores, será vedado o contato dos elementos metálicos com o vidro, intercalando-se, onde necessário, cartão apropriado que possa ser apertado sem risco de escoame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ndo assentes em caixilhos, para evitar quebras provocadas por diferenças muito grandes de temperatura entre os centros e as bordas das chapas, adotar gaxetas ou baguetes de fixação com altura pequen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chapas não ficarão em contato direto com nenhum elemento de sustentação, sendo, para tal fim, colocadas gaxetas de EPDM ou neopreno, na hipótese de assentamento em caixilh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a serralheira ou requadro será inoxidável ou cuidadosamente protegida contra oxidação, a fim de evitar pontos de ferrugem que provocariam a quebra do vidr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placas não repoisarão sobre toda extensão de sua borda, mas somente sobre dois calços, cujo afastamento será proporcional ao comprimento da chapa, devendo-se tais calços ficarem a cerca de 1/3 das extremidad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segurar folga da ordem de 3 a 5 mm entre o vidro e a esquadri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2 - Plano comum - Recozidos - Condições gerai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Os serviços de vidraçaria, com vidros recozidos, obedecerão ao disposto neste Procedimento e às disposições dos </w:t>
      </w:r>
      <w:r>
        <w:rPr>
          <w:rFonts w:cs="Arial" w:ascii="Arial" w:hAnsi="Arial"/>
          <w:b/>
          <w:sz w:val="24"/>
        </w:rPr>
        <w:t>itens 6.1 e 6.2</w:t>
      </w:r>
      <w:r>
        <w:rPr>
          <w:rFonts w:cs="Arial" w:ascii="Arial" w:hAnsi="Arial"/>
          <w:sz w:val="24"/>
        </w:rPr>
        <w:t>.</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O cálculo das espessuras dos vidros a serem utilizados deverão atender as determinações da NB-226/88 (NBR 7199), sendo que a espessura mínima admitida é de 4 mm.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tipo, modelo e padrão dos vidros a assentar acompanharão as mesmas características dos vidros existentes na edificação anexa existen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7.2.1 - Disposições divers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vidros recozidos serão assentes de modo a ficarem com as ondulações da horizontal, salvo casos muito especiais a serem resolvidos pela Fiscaliz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vidros serão, de preferência, fornecidos nas dimensões respectivas, procurando-se, sempre que possível, evitar o corte no local da constru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bordas de corte serão esmerilhadas de forma a se apresentarem lisas e sem irregularidades, sendo terminantemente vedado o emprego de chapas de vidro que apresentem arestas estilhaçad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8 - COBERTU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8.1 - TELHA DE CIMENTO-AMIANTO - Ondulada 6,0mm</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As Telhas de cimento-amianto onduladas deverão possuir cor  uniforme,  cinza;  serem isentas de trincas, cantos quebrados, fissuras, saliências, depressões e concentrações anormais de amianto (grandes manchas brancas).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Peças complementares : cumeeiras, espigões, rufos, placas de ventilação e outr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cessórios de fixação: ganchos ou parafusos, arruelas de vedação e buchas, e outr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er obedecida a inclinação indicada em projeto com um mínimo de 9%  e 27%, respectivamente, quando houver sobreposição longitudinal das peças,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ão ser seguidas as recomendações próprias e manu</w:t>
        <w:softHyphen/>
        <w:t>ais técnicos dos fabricantes, especialmente quanto aos cuidados relativos a transporte, manuseio, armazenamento, montagem, e re</w:t>
        <w:softHyphen/>
        <w:t>cobrimento das peç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montagem deverá ser debaixo para cima e no sentido contrário aos ventos predominante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ão poderão ser utilizados pregos para fixação; não poderá ser executada furação das telhas por percussão e sim por meio de broc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ão ser previstas folgas na fixação para dilatação das peça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9</w:t>
      </w:r>
      <w:r>
        <w:rPr>
          <w:rFonts w:cs="Arial" w:ascii="Arial" w:hAnsi="Arial"/>
          <w:b/>
          <w:sz w:val="24"/>
        </w:rPr>
        <w:t xml:space="preserve"> - IMPERMEABILIZAÇÃ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ab/>
        <w:t>9.1 - Embasament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Os embasamentos serão executados de acordo com o </w:t>
      </w:r>
      <w:r>
        <w:rPr>
          <w:rFonts w:cs="Arial" w:ascii="Arial" w:hAnsi="Arial"/>
          <w:b/>
          <w:sz w:val="24"/>
        </w:rPr>
        <w:t>item 5.1</w:t>
      </w:r>
      <w:r>
        <w:rPr>
          <w:rFonts w:cs="Arial" w:ascii="Arial" w:hAnsi="Arial"/>
          <w:sz w:val="24"/>
        </w:rPr>
        <w:t xml:space="preserve"> e terá suas superfícies verticais e horizontal impermeabilizadas por aplicação de argamassa colmatada por hidrófugo de massa.</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cantos verticais e horizontais serão arredondados e as superfícies lisas picotadas para melhor aderência do chapis</w:t>
        <w:softHyphen/>
        <w:t>co.</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superfícies deverão ser molhadas e chapiscadas com argamassa de cimento e areia, traço 1:3.</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obre o chapisco, após 24 horas,  será aplicada argamassa, traço 1:3, cimento e areia com adição de hidrófugo a 3% do peso do cimento.</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camadas de argamassa impermeabilizante, com espessura máxima de 1,5 cm, deverão ser reaplicadas até atingir-se a espessura final mínima de 3 cm., sendo que o intervalo entre uma aplicação e outra deverá ser de 12 a 24 horas.</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a hipótese da ocorrência de intervalo superior a 24 horas, um novo chapisco será executado, antes da aplicação da camada seguinte.</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aplicação da argamassa colmatada será efetuada de forma contínua, evitando-se, sempre que possível, emendas em uma mesma camada.</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ndo inevitável, as emendas em uma camada serão defasadas das emendas da camada subseqüente e estarão distanciadas em, pelo menos, 50 cm dos cantos e arestas.</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última aplicação deverá ser desempenada com desempenadeira de madeira.</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cura ou sazonamento da argamassa colmatada será obtida pela manutenção de um estado de saturação, nas superfícies, por um período não inferior a três dias.</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9</w:t>
      </w:r>
      <w:r>
        <w:rPr>
          <w:rFonts w:cs="Arial" w:ascii="Arial" w:hAnsi="Arial"/>
          <w:b/>
          <w:sz w:val="24"/>
        </w:rPr>
        <w:t>.2 - Emulsão Betuminosa</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embasamento deverá receber 3 demãos de tinta betuminosa a broxa  ou vassourão   no  respaldo   da fundação, estruturas e  alvenarias em contato com o solo, após a argamassa estar completamente seca.</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Os respaldos da fundação, a menos de orientação contrá</w:t>
        <w:softHyphen/>
        <w:t xml:space="preserve">ria da </w:t>
      </w:r>
      <w:r>
        <w:rPr>
          <w:rFonts w:cs="Arial" w:ascii="Arial" w:hAnsi="Arial"/>
          <w:b/>
          <w:sz w:val="24"/>
        </w:rPr>
        <w:t>Fiscalização</w:t>
      </w:r>
      <w:r>
        <w:rPr>
          <w:rFonts w:cs="Arial" w:ascii="Arial" w:hAnsi="Arial"/>
          <w:sz w:val="24"/>
        </w:rPr>
        <w:t xml:space="preserve"> deverão ser impermeabilizados na face superi</w:t>
        <w:softHyphen/>
        <w:t>or das alvenarias de embasamento, descendo 15 cm. em cada uma das paredes laterais.</w:t>
      </w:r>
    </w:p>
    <w:p>
      <w:pPr>
        <w:pStyle w:val="Normal"/>
        <w:tabs>
          <w:tab w:val="left" w:pos="-4962" w:leader="none"/>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10</w:t>
      </w:r>
      <w:r>
        <w:rPr>
          <w:rFonts w:cs="Arial" w:ascii="Arial" w:hAnsi="Arial"/>
          <w:b/>
          <w:sz w:val="24"/>
        </w:rPr>
        <w:t xml:space="preserve"> - REVESTIMENTO DE FORROS E PAREDES</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10.</w:t>
      </w:r>
      <w:r>
        <w:rPr>
          <w:rFonts w:cs="Arial" w:ascii="Arial" w:hAnsi="Arial"/>
          <w:b/>
          <w:sz w:val="24"/>
        </w:rPr>
        <w:t>1 -</w:t>
      </w:r>
      <w:r>
        <w:rPr>
          <w:rFonts w:cs="Arial" w:ascii="Arial" w:hAnsi="Arial"/>
          <w:sz w:val="24"/>
        </w:rPr>
        <w:t xml:space="preserve"> </w:t>
      </w:r>
      <w:r>
        <w:rPr>
          <w:rFonts w:cs="Arial" w:ascii="Arial" w:hAnsi="Arial"/>
          <w:b/>
          <w:sz w:val="24"/>
        </w:rPr>
        <w:t>EMBOÇO</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41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er aplicado nos locais indicados em projeto revestimento com argamassa mista, traço 1:2:9 (cimento, cal hidratada, areia média) sobre chapisco de cimento e areia traço 1:3 ou revestimento com argamassa aditivada com aglutinante, traço 1:8 (cimento, areia fina), dispensando-se o chapisco nas superfícies verticais da alvenaria se assim as especificações do aditivo permitir.</w:t>
      </w:r>
    </w:p>
    <w:p>
      <w:pPr>
        <w:pStyle w:val="Normal"/>
        <w:tabs>
          <w:tab w:val="left" w:pos="-241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r>
      <w:r>
        <w:rPr>
          <w:rFonts w:cs="Arial" w:ascii="Arial" w:hAnsi="Arial"/>
          <w:b/>
          <w:sz w:val="24"/>
        </w:rPr>
        <w:tab/>
        <w:t>10.1.1 - Argamassa mista</w:t>
      </w:r>
    </w:p>
    <w:p>
      <w:pPr>
        <w:pStyle w:val="Normal"/>
        <w:tabs>
          <w:tab w:val="left" w:pos="-241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0"/>
        </w:rPr>
      </w:pPr>
      <w:r>
        <w:rPr>
          <w:rFonts w:cs="Arial" w:ascii="Arial" w:hAnsi="Arial"/>
          <w:b/>
          <w:sz w:val="10"/>
        </w:rPr>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Inicialmente deverá ser preparada mistura de cal e areia, que deverá ficar em repouso por 7 dias para queima de eventuais detritos de calcário ainda não calcinados; somente na hora de seu emprego, deverá ser adicionado cimento.</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ão ser utilizadas guias para sarrafiamento, espa</w:t>
        <w:softHyphen/>
        <w:t>çadas de no máximo 2 metros.</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argamassa deverá ser aplicada em camada uniforme de espessura nivelada, fortemente comprimida sobre a superfície a ser revestida atingindo espessura máxima de 20 mm.</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argamassa deverá ser apenas sarrafeada e apresentar uma superfície plana e uniforme como base para receber a aplicação do reboco.</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10</w:t>
      </w:r>
      <w:r>
        <w:rPr>
          <w:rFonts w:cs="Arial" w:ascii="Arial" w:hAnsi="Arial"/>
          <w:b/>
          <w:sz w:val="24"/>
        </w:rPr>
        <w:t>.1.2 - Argamassa com aditivo aglutinante</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s argamassas aditivadas com aglutinante, por não utilizarem a cal na sua composição, poderão ser preparadas na hora de seu emprego, dispensando o período de repouso.</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sz w:val="24"/>
        </w:rPr>
        <w:tab/>
        <w:tab/>
        <w:t>A quantidade de aditivo e a forma de preparo deverá obedecer as especificações de cada fabricante.</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ab/>
      </w:r>
      <w:r>
        <w:rPr>
          <w:rFonts w:cs="Arial" w:ascii="Arial" w:hAnsi="Arial"/>
          <w:sz w:val="24"/>
        </w:rPr>
        <w:t>A argamassa deverá ser aplicada em camada uniforme de espessura nivelada, fortemente comprimida sobre a superfície a ser revestida atingindo espessura máxima de 20 mm.</w:t>
      </w:r>
    </w:p>
    <w:p>
      <w:pPr>
        <w:pStyle w:val="Normal"/>
        <w:tabs>
          <w:tab w:val="left" w:pos="-482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argamassa deverá ser sarrafeada e desempenada com o auxilio de uma desempenadeira  de madeira.</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0"/>
        </w:rPr>
      </w:pPr>
      <w:r>
        <w:rPr>
          <w:rFonts w:cs="Arial" w:ascii="Arial" w:hAnsi="Arial"/>
          <w:b/>
          <w:sz w:val="10"/>
        </w:rPr>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4"/>
        </w:rPr>
      </w:pPr>
      <w:r>
        <w:rPr>
          <w:rFonts w:cs="Arial" w:ascii="Arial" w:hAnsi="Arial"/>
          <w:sz w:val="24"/>
        </w:rPr>
        <w:tab/>
        <w:tab/>
      </w:r>
      <w:r>
        <w:rPr>
          <w:rFonts w:cs="Arial" w:ascii="Arial" w:hAnsi="Arial"/>
          <w:b/>
          <w:sz w:val="24"/>
        </w:rPr>
        <w:t>Obs.:</w:t>
      </w:r>
      <w:r>
        <w:rPr>
          <w:rFonts w:cs="Arial" w:ascii="Arial" w:hAnsi="Arial"/>
          <w:sz w:val="24"/>
        </w:rPr>
        <w:t xml:space="preserve"> </w:t>
      </w:r>
      <w:r>
        <w:rPr>
          <w:b/>
          <w:i/>
          <w:sz w:val="24"/>
        </w:rPr>
        <w:t>Nas alvenarias que contém tubulação de PVC, o emboço deverá ser substituído por argamassa de cimento e areia no traço 1:3, numa faixa de 20 cm. para cada lado da tubulação nas 2 faces da parede</w:t>
      </w:r>
      <w:r>
        <w:rPr>
          <w:rFonts w:cs="Arial" w:ascii="Arial" w:hAnsi="Arial"/>
          <w:b/>
          <w:i/>
          <w:sz w:val="24"/>
        </w:rPr>
        <w:t>.</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4"/>
        </w:rPr>
      </w:pPr>
      <w:r>
        <w:rPr>
          <w:rFonts w:cs="Arial" w:ascii="Arial" w:hAnsi="Arial"/>
          <w:i/>
          <w:sz w:val="24"/>
        </w:rPr>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10</w:t>
      </w:r>
      <w:r>
        <w:rPr>
          <w:rFonts w:cs="Arial" w:ascii="Arial" w:hAnsi="Arial"/>
          <w:b/>
          <w:sz w:val="24"/>
        </w:rPr>
        <w:t>.2 - REBOCO</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as as superfícies com emboço, de argamassa mista, não desempenado,  que receberão    pintura,   serão revestidas com massa fina de cal hidratada e areia fina, traço 1:3 devidamente desempenada com régua e desempenadeira de madeira e acabada a feltro úmido.</w:t>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ndo o emboço for executado com argamassa aditivada com areia fina, sem a utilização da cal e a textura acabada for considerada ótima, o serviço de reboco poderá ser dispensado.</w:t>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Fica claro e estabelecido que o julgamento quanto a textura apresentada no reboco fica a cargo da Fiscalização</w:t>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11 - PISOS INTERNOS</w:t>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1.1 - LASTRO DE CONTRAPISO IMPERMEABILIZADO</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á aplicada como base de proteção para pisos internos, camada de concreto simples, traço volumétrico1:4:8, cimento, areia e pedra, com adição de 3% de impermeabilizante sobre o peso do cimento: espessura conforme projeto e com as seguintes caracterís</w:t>
        <w:softHyphen/>
        <w:t>ticas:</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cimento de fabricação recente.</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 areia  isenta  de argila, gravetos, impurezas orgânicas, etc.          </w:t>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água  limpa, isenta de óleos, ácidos, alcalinidade,  etc.</w:t>
      </w:r>
    </w:p>
    <w:p>
      <w:pPr>
        <w:pStyle w:val="Normal"/>
        <w:tabs>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terreno deverá ser previamente molhado, de maneira abundante, porém ser deixar água livre na superfície.</w:t>
      </w:r>
    </w:p>
    <w:p>
      <w:pPr>
        <w:pStyle w:val="Normal"/>
        <w:tabs>
          <w:tab w:val="left" w:pos="-482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concreto deverá ser lançado e espalhado sobre o lastro de brita, nivelado e compactado, após concluídas as canalizações que devam ficar embutidas no piso.</w:t>
      </w:r>
    </w:p>
    <w:p>
      <w:pPr>
        <w:pStyle w:val="Normal"/>
        <w:tabs>
          <w:tab w:val="left" w:pos="-482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superfície do lastro deverá ser plana, porém rugosa, nivelada ou em declive, conforme indicação de projeto para os pisos.</w:t>
      </w:r>
    </w:p>
    <w:p>
      <w:pPr>
        <w:pStyle w:val="Normal"/>
        <w:tabs>
          <w:tab w:val="left" w:pos="-482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ndo não indicada  em projeto, deverá ser adotada espessura de 6 cm.</w:t>
      </w:r>
    </w:p>
    <w:p>
      <w:pPr>
        <w:pStyle w:val="Normal"/>
        <w:tabs>
          <w:tab w:val="left" w:pos="-4820"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1.2- PISO CERÂMICO</w:t>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as áreas indicadas no projeto será aplicado piso cerâmico da marca Sumaré  nas dimensões de 43x43cm  Atrium  branco com PEI 5, ou simil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1.3- RODAPÉ DE PISO CERÂM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Deverá ser executado com altura de 7 cm.,  quando não indicada no projeto.</w:t>
        <w:tab/>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detalhes executivos deverão seguir as especificações conforme projeto.</w:t>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1.4 - SOLEIRA DE GRANITO</w:t>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127"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Em toda mudança de nível bem como, nas soleiras das portas das áreas onde houver mudança de revestimento, serão utilizadas soleiras de granito nas mesmas dimensões dos portais, com superfície polida e ter arestas boleadas evitando cantos vivos. O granito será o cinza  Corumbá.</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eastAsia="Arial" w:cs="Arial" w:ascii="Arial" w:hAnsi="Arial"/>
          <w:sz w:val="24"/>
        </w:rPr>
        <w:t xml:space="preserve">          </w:t>
      </w:r>
      <w:r>
        <w:rPr>
          <w:rFonts w:cs="Arial" w:ascii="Arial" w:hAnsi="Arial"/>
          <w:b/>
          <w:sz w:val="24"/>
        </w:rPr>
        <w:t>12.2.2 -</w:t>
      </w:r>
      <w:r>
        <w:rPr>
          <w:rFonts w:cs="Arial" w:ascii="Arial" w:hAnsi="Arial"/>
          <w:sz w:val="24"/>
        </w:rPr>
        <w:t xml:space="preserve"> </w:t>
      </w:r>
      <w:r>
        <w:rPr>
          <w:rFonts w:cs="Arial" w:ascii="Arial" w:hAnsi="Arial"/>
          <w:b/>
          <w:sz w:val="24"/>
        </w:rPr>
        <w:t>REDE DE ÁGUAS PLUVIAI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A captação e o escoamento deverão ser executados de  mod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evitar entupimento e permitir fácil desobstrução quando necessá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eastAsia="Arial" w:cs="Arial" w:ascii="Arial" w:hAnsi="Arial"/>
          <w:sz w:val="24"/>
        </w:rPr>
        <w:t xml:space="preserve">          </w:t>
      </w:r>
      <w:r>
        <w:rPr>
          <w:rFonts w:cs="Arial" w:ascii="Arial" w:hAnsi="Arial"/>
          <w:sz w:val="24"/>
        </w:rPr>
        <w:t>-não permitir infiltrações da estrutura e alvenar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garantir o escoamento nas vazões e velocidades especi</w:t>
        <w:softHyphen/>
        <w:t xml:space="preserve">ficadas em proje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ab/>
        <w:t>Deverão ser tomadas precauções no sentido de se prever  dispositivos de inspeção de águas pluviais e em tubulações  com desvios de 90 grau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ab/>
        <w:t>Para tubulações subterrâneas, seguir as mesmas recomendações para o esgo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eastAsia="Arial" w:cs="Arial" w:ascii="Arial" w:hAnsi="Arial"/>
          <w:sz w:val="24"/>
        </w:rPr>
        <w:t xml:space="preserve">          </w:t>
      </w:r>
      <w:r>
        <w:rPr>
          <w:rFonts w:cs="Arial" w:ascii="Arial" w:hAnsi="Arial"/>
          <w:sz w:val="24"/>
        </w:rPr>
        <w:t>As declividades mínimas deverão te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eastAsia="Arial" w:cs="Arial" w:ascii="Arial" w:hAnsi="Arial"/>
          <w:sz w:val="24"/>
        </w:rPr>
        <w:t xml:space="preserve">          </w:t>
      </w:r>
      <w:r>
        <w:rPr>
          <w:rFonts w:cs="Arial" w:ascii="Arial" w:hAnsi="Arial"/>
          <w:sz w:val="24"/>
        </w:rPr>
        <w:t>- 0,5% para calhas e condutores enterra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eastAsia="Arial" w:cs="Arial" w:ascii="Arial" w:hAnsi="Arial"/>
          <w:sz w:val="24"/>
        </w:rPr>
        <w:t xml:space="preserve">          </w:t>
      </w:r>
      <w:r>
        <w:rPr>
          <w:rFonts w:cs="Arial" w:ascii="Arial" w:hAnsi="Arial"/>
          <w:sz w:val="24"/>
        </w:rPr>
        <w:t>- 0,3% para canalet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tab/>
        <w:tab/>
      </w:r>
      <w:r>
        <w:rPr>
          <w:rFonts w:cs="Arial" w:ascii="Arial" w:hAnsi="Arial"/>
          <w:b/>
          <w:sz w:val="24"/>
        </w:rPr>
        <w:t>12.2.3 - CAIXAS DE LIGAÇÃ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eastAsia="Arial" w:cs="Arial"/>
          <w:sz w:val="24"/>
        </w:rPr>
      </w:pPr>
      <w:r>
        <w:rPr>
          <w:rFonts w:eastAsia="Arial" w:cs="Arial" w:ascii="Arial" w:hAnsi="Arial"/>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cs="Arial" w:ascii="Arial" w:hAnsi="Arial"/>
          <w:sz w:val="24"/>
        </w:rPr>
        <w:tab/>
        <w:tab/>
        <w:t>Com dimensões internas detalhadas em projeto e altura  variável, serão executadas em alvenaria de blocos de concre</w:t>
        <w:softHyphen/>
        <w:t>to ou tijolos comuns de barro, devidamente estruturada e re</w:t>
        <w:softHyphen/>
        <w:t>vestid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sz w:val="24"/>
        </w:rPr>
      </w:pPr>
      <w:r>
        <w:rPr>
          <w:rFonts w:eastAsia="Arial" w:cs="Arial" w:ascii="Arial" w:hAnsi="Arial"/>
          <w:sz w:val="24"/>
        </w:rPr>
        <w:t xml:space="preserve">    </w:t>
      </w:r>
      <w:r>
        <w:rPr>
          <w:rFonts w:cs="Arial" w:ascii="Arial" w:hAnsi="Arial"/>
          <w:sz w:val="24"/>
        </w:rPr>
        <w:tab/>
        <w:t>O fundo deverá ser executado com lastro de concreto e a   laje do tampo em concreto armado com inspeçã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4"/>
        </w:rPr>
      </w:pPr>
      <w:r>
        <w:rPr>
          <w:rFonts w:cs="Arial" w:ascii="Arial" w:hAnsi="Arial"/>
          <w:sz w:val="24"/>
        </w:rPr>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sz w:val="24"/>
        </w:rPr>
      </w:pPr>
      <w:r>
        <w:rPr>
          <w:rFonts w:cs="Arial" w:ascii="Arial" w:hAnsi="Arial"/>
          <w:b/>
          <w:sz w:val="24"/>
        </w:rPr>
        <w:tab/>
        <w:t>13 - INSTALAÇÕES ELÉTRICAS</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ão executadas de acordo com as Norma e o projeto específico.</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Os eletrodutos ( polietileno ) e as caixas de ligação (chapa de aço estampada) serão embutidas na alvenaria. As luminárias deverão ser instaladas de maneira a não transmitir esforços mecânicos aos demais componentes da instalação elétrica, principalmente a enfiação.</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reatores das luminárias deverão ser do tipo partida rápida de 220Volts e 60Hz. para 2 lâmpadas de 40Watts, sendo o valor médio de perda de no máximo 22Watts e fator de potência mínimo de 0,90 Ampères, como usados nos cálculos.</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eletrodutos enterrados no solo deverão estar a uma profundidade maior que 70 cm. sendo feito um lastro de concreto e  colocação de fita indicativa de tubulação enterrada , na superfíci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left" w:pos="-212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3.3 - INTERRUPTORES E TOMADAS DE PARED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 localização e o tipo deverão estar de  acordo  com  o projeto  de eletricidad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interruptores deverão ser instalados  a  1,10 m.  do piso; quando próximo de portas, deverão ficar a 0,10 m. do batente ao lado da fechadur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As tomadas altas médias e baixas serão instaladas a 2,10m. - 1,10 m. e 0,30 m. do piso respectivamente.     </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bornes deverão ser ligados de maneira a assegurarem resistência mecânica adequada e contato elétrico  perfeito  sem esmagamento do condutor.</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os bornes de parafusos, o sentido da ponta curvada do fio sólido deverá ser concorde com o sentido de aperto do parafuso.</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Não serão permitidas ligações com condutores flexíveis e reduções propositais das seções dos condutores com vistas a facilitar as conexões com os bornes.</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13.4 - FIOS E CABOS ELÉTRICO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bitola dos condutores e cabos, bem como o número de condutores instalados em cada eletroduto deverá obedecer as especificações de projeto, aqueles não indicados serão de bitola 1.5 para iluminação e 2.5 para tomadas, como indicado no pé de cada pranch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enfiação somente poderá ser executada após estarem concluídos: os revestimentos de paredes, tetos e pisos, cobertura bem como colocação de portas, vidros e elementos que impeçam a penetração de chuvas, na rede de eletrodutos deverá também ser assegurada sua limpeza e secagem interna.</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emendas de condutores deverão ser executadas somente dentro das caixas de derivação, ligação ou passagem de modo a assegurarem resistência mecânica adequada e contato elétrico per</w:t>
        <w:softHyphen/>
        <w:t>feito e permanente.</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isolamento das emendas e derivações deverá  ter ca</w:t>
        <w:softHyphen/>
        <w:t>racterísticas no mínimo equivalentes as dos condutores utiliza</w:t>
        <w:softHyphen/>
        <w:t>d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s emendas de cabos deverão ser feitas com conectores apropriad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Todos os cabos verticais deverão ser fixos às caixas de passagem por meio de braçadeiras, a fim de diminuir a tensão me</w:t>
        <w:softHyphen/>
        <w:t>cânica dos mesmos.</w:t>
      </w:r>
    </w:p>
    <w:p>
      <w:pPr>
        <w:pStyle w:val="Normal"/>
        <w:tabs>
          <w:tab w:val="left" w:pos="-226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pós a enfiação e antes de estarem instalados os apare</w:t>
        <w:softHyphen/>
        <w:t>lhos, deverá ser feito ensaio de verificação da resistência de isolação.</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3.5 - CENTRO DE LUZ - CONDULETE</w:t>
      </w:r>
    </w:p>
    <w:p>
      <w:pPr>
        <w:pStyle w:val="Normal"/>
        <w:tabs>
          <w:tab w:val="left" w:pos="-241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41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Deverão ter alta resistência mecânica, entradas rosqueadas e calibradas com roscas padrão tipo BWG Whitworth Gás; tampa de alumínio injetado fixada ao corpo através de 2 parafusos imperdíveis e junta de vedação opcional.</w:t>
      </w:r>
    </w:p>
    <w:p>
      <w:pPr>
        <w:pStyle w:val="Normal"/>
        <w:tabs>
          <w:tab w:val="left" w:pos="-241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eletrodutos deverão ser rosqueados aos conduletes.</w:t>
      </w:r>
    </w:p>
    <w:p>
      <w:pPr>
        <w:pStyle w:val="Normal"/>
        <w:tabs>
          <w:tab w:val="left" w:pos="-5245"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centro deverá ser fixado através de braçadeiras e com a disposição de acordo com o projeto executivo de elétrica.</w:t>
      </w:r>
    </w:p>
    <w:p>
      <w:pPr>
        <w:pStyle w:val="Normal"/>
        <w:tabs>
          <w:tab w:val="left" w:pos="-5245"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Obs: A instalação elétrica deverá seguir o mesmo padão da existente, podendo ser instalada no mesmo circuito que alimenta a sala de imprenssa.</w:t>
      </w:r>
    </w:p>
    <w:p>
      <w:pPr>
        <w:pStyle w:val="Normal"/>
        <w:tabs>
          <w:tab w:val="left" w:pos="-5245"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4 - PINTUR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4.1 - CONDIÇÕES GERAI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4.1.1 - Substrato de argamassa ou concreto</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ão obedecidas as recomendações que se seguem na aplicação de pintura em substrato de concreto ou argamass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substratos estarão suficientemente endurecidos, sem sinais de deterioração e preparados adequadamente, conforme instruções do fabricante da tinta, para evitar danos na pintura em decorrência de deficiências da superfície.</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Será evitada a aplicação prematura de tinta em substratos com cura insuficiente, pois a umidade e alcalinidade elevadas acarretam danos à pintur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Em superfícies muito porosas, é indispensável a aplicação de tinta de fundo para homogeneizar a porosidade do substrato. As tintas de acabamento, emulsionadas e, água, podem ser utilizadas com tinta de fundo quando diluíd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As tintas serão aplicadas sobre substrato isento de óleo, graxa, fungos, algas, bolor, eflorescências e materiais soltos. </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ab/>
        <w:t>14.1.2 - Substrato de aço ou ferro comum</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perfis e as chapas empregados na confecção dos perfilados serão submetidos a tratamento preliminar antioxidante.</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 preparo da superfície será função do sistema de pintura e obedecerá ao disposto na Norma Sueca SIS 5900.</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4.1.3 - Serviços de pintur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serviços de pintura devem ser realizados em ambientes com temperatura variando entre 10ºC e 35ºC.</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Em ambientes externos, não aplicar pintura quando da ocorrência de chuvas, condensação de vapor d’água na superfície da base e ocorrência de ventos fortes com transporte de partículas em suspensão no ar.</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Pinturas em ambientes internos devem ser realizadas em condições climáticas que permitam manter abertas as portas e janel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tinta aplicada será bem espalhada sobre a superfície e a espessura da película, da cada demão, será a mínima possível, obtendo-se o cobrimento através de demãos sucessiv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 película de cada demão será contínua, com espessura uniforme e livre de escorrimento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Cada demão de tinta só poderá ser aplicada quando a precedente estiver perfeitamente seca, o que evitará enrugamentos e deslocamento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Igual cuidado haverá entre demãos de tinta e de mass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r>
      <w:r>
        <w:rPr>
          <w:rFonts w:cs="Arial" w:ascii="Arial" w:hAnsi="Arial"/>
          <w:b/>
          <w:sz w:val="24"/>
        </w:rPr>
        <w:t>14.1.4 - Recomendações complementare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Serão adotadas precauções especiais no sentido de evitar salpicaduras de tintas em superfícies não destinadas à pintura em andamento, convindo prevenir a grande dificuldade de ulterior remoção de tinta adesiva a superfícies rugos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Os salpicos que não puderem ser evitados serão removidos enquanto a tinta estiver fresca, empregando-se removedor adequado sempre que necessário.</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 indicação exata dos locais a receber os diversos tipos de pintura e respectivas cores será, oportunamente, determinada em desenhos ou definidas diretamente pela Fiscalização.</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sz w:val="24"/>
        </w:rPr>
        <w:tab/>
        <w:t>Salvo autorização expressa da Fiscalização, serão empregadas, exclusivamente, tintas já preparadas em fábrica, entregues na obra com sua embalagem original intact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r>
      <w:r>
        <w:rPr>
          <w:rFonts w:cs="Arial" w:ascii="Arial" w:hAnsi="Arial"/>
          <w:b/>
          <w:sz w:val="24"/>
        </w:rPr>
        <w:t>14.2 - CONDIÇÕES ESPECÍFICAS</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14.2.1 -</w:t>
      </w:r>
      <w:r>
        <w:rPr>
          <w:rFonts w:cs="Arial" w:ascii="Arial" w:hAnsi="Arial"/>
          <w:sz w:val="24"/>
        </w:rPr>
        <w:t xml:space="preserve"> </w:t>
      </w:r>
      <w:r>
        <w:rPr>
          <w:rFonts w:cs="Arial" w:ascii="Arial" w:hAnsi="Arial"/>
          <w:b/>
          <w:sz w:val="24"/>
        </w:rPr>
        <w:t>PINTURA A LÁTEX EXTERN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Estando as superfícies limpas, aplicar-se-a uma demão de primer, (textura acrílica diluída com 30% de águ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pós secagem do fundo será aplicada duas ou mais demãos</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de tinta látex acrílica, espaçadas de no mínimo 2 horas.  </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14.2.3 - PINTURA A ESMALTE EM ESQUADRIAS</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Será aplicada pintura a Esmalte nas esquadrias de ferro e de madeir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 superfície deverá ser preparada e receber uma demão primária e de acordo com o material a ser pintad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pós a secagem de base, deverão ser aplicadas duas ou mais demãos de Esmalte sintético com espaçamento mínimo de, 12 horas entre cada demã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 superfície já pintada, deverá ser lixada levemente com lixa d'água e seca antes da nova demã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Todos os produtos utilizados deverão ser de primeira linh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ab/>
        <w:t>15 - SERVIÇOS COMPLEMENTARES EXTERN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15.1 - LASTRO DE CONTRAPIS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0"/>
        </w:rPr>
      </w:pPr>
      <w:r>
        <w:rPr>
          <w:rFonts w:cs="Arial" w:ascii="Arial" w:hAnsi="Arial"/>
          <w:sz w:val="10"/>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Será aplicada como base de proteção para pisos exter</w:t>
        <w:softHyphen/>
        <w:t xml:space="preserve">nos, camada de concreto simples, traço 1:4:8, cimento, areia e pedra, com espessuras específicas para cada tipo de utilização do pavimento.                                                    </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 cimento de fabricação recente.</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reia  isenta  de argila, gravetos, impurezas orgânicas, etc.          </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 água  limpa, isenta de óleos, ácidos, alcalinidade, etc.</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terreno deverá ser previamente molhado, de maneira abundante, porém ser deixar água livre na superfície.</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concreto deverá ser lançado e espalhado sobre o solo, nivelado e compactado, após concluídas as canalizações que devam ficar embutidas no pis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 superfície do lastro deverá ser plana, porém rugosa, nivelada ou em declive, conforme indicação de projeto para os pisos.</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Quando não indicada em projeto, deverá ser adotada es</w:t>
        <w:softHyphen/>
        <w:t>pessura de 6 cm.</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15.5 - PASSEIO EM CONCRETO DESEMPENAD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0"/>
        </w:rPr>
      </w:pPr>
      <w:r>
        <w:rPr>
          <w:rFonts w:cs="Arial" w:ascii="Arial" w:hAnsi="Arial"/>
          <w:b/>
          <w:sz w:val="10"/>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ab/>
        <w:tab/>
      </w:r>
      <w:r>
        <w:rPr>
          <w:rFonts w:cs="Arial" w:ascii="Arial" w:hAnsi="Arial"/>
          <w:sz w:val="24"/>
        </w:rPr>
        <w:t>Será executado no entorno do cômodo à ampliar conforme demonstrado em projet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Sobre terreno devidamente apiloado, deverão ser monta</w:t>
        <w:softHyphen/>
        <w:t>dos requadros de madeira, mantendo-se a declividade mínima de 0,5% em direção aos pontos de escoamento de águ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terreno deverá ser molhado por 24 horas e imediatamente antes do lançamento do concreto, eliminando qualquer água livre.</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concreto, traço 1:4:8, cimento areia e pedra britada, deverá ser desempenado batendo com a desempenadeira para subir a argamassa e acabado com uma espessura mínima de 6 cm.</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 passagem sobre o piso deverá ser impedida durante no mínimo 2 dias após a execuçã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 superfície deverá ser protegida mantendo-a úmida por 7 dias; a ação direta do sol deverá ser evitada nos primeiros 2 dias.</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16 - LIMPEZ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Visando a higiene, a estética e a utilização imediata, a obra deverá ser entregue totalmente limpa.</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o longo dos serviços, o canteiro e os locais em obra deverão ser mantidos organizados e limpos dentro do possível.</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Concluídos os serviços em cada área, estes deverão ser limpos para facilitar a verificação por parte da fiscalização e sempre que possível vedado o acess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Para a limpeza deverá se usar de modo geral água e sabão neutro, o uso de detergentes, solventes e removedores quí</w:t>
        <w:softHyphen/>
        <w:t>micos deverá ser restrito e feito de modo a não causar danos nas superfícies ou peç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entulho, restos de materiais, andaimes e outros equipamentos da obra deverão ser totalmente removido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4"/>
        </w:rPr>
      </w:pPr>
      <w:r>
        <w:rPr>
          <w:rFonts w:cs="Arial" w:ascii="Arial" w:hAnsi="Arial"/>
          <w:b/>
          <w:sz w:val="24"/>
        </w:rPr>
        <w:tab/>
        <w:t>MUDANÇAS OCORRIDAS NA EXECUÇÃO DA OBRA</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Quaisquer dúvidas sobre o projeto ou sua execução deverão ser encaminhadas ao responsável técnico pelo projeto com antecedência mínima de cinco dias antes da execução.</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Havendo impossibilidade de execução de todo ou de partes do projeto de acordo com a realidade da obra, estas deverão ser também encaminhadas ao responsável técnico pelo projeto no mesmo prazo do parágrafo anterior, podendo este estipular um prazo maior para a entrega dos resultados finais, não podendo este prazo exceder a 14 dias.</w:t>
      </w:r>
    </w:p>
    <w:p>
      <w:pPr>
        <w:pStyle w:val="Normal"/>
        <w:tabs>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s mudanças acima mencionadas deverão estar devidamente documentadas e assinadas pelo responsável da Câmara Municipal, designado para o acompanhamento da obra ou pelo técnico responsável pelo projeto.</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Será de responsabilidade do executor a execução do projeto em sua integra, salvo feitas as modificações de acordo com os parágrafos anteriores, devendo este refazer o serviço, ainda dentro do prazo do projeto ou em prazo estipulado pela Câmara Municipal, caso haja qualquer modificação em desacordo com os parágrafos anteriores.</w:t>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left" w:pos="-226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rFonts w:ascii="Arial" w:hAnsi="Arial" w:cs="Arial"/>
          <w:sz w:val="24"/>
          <w:szCs w:val="24"/>
        </w:rPr>
      </w:pPr>
      <w:r>
        <w:rPr>
          <w:rFonts w:cs="Arial" w:ascii="Arial" w:hAnsi="Arial"/>
          <w:sz w:val="24"/>
          <w:szCs w:val="24"/>
        </w:rPr>
        <w:t>JOEL ANTÔNIO ALVARENGA</w:t>
      </w:r>
    </w:p>
    <w:p>
      <w:pPr>
        <w:pStyle w:val="Normal"/>
        <w:rPr>
          <w:rFonts w:ascii="Arial" w:hAnsi="Arial" w:cs="Arial"/>
          <w:sz w:val="24"/>
          <w:szCs w:val="24"/>
        </w:rPr>
      </w:pPr>
      <w:r>
        <w:rPr>
          <w:rFonts w:cs="Arial" w:ascii="Arial" w:hAnsi="Arial"/>
          <w:sz w:val="24"/>
          <w:szCs w:val="24"/>
        </w:rPr>
        <w:t>ENGENHEIRO CIVIL – CREA 34634/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rFonts w:ascii="Arial" w:hAnsi="Arial" w:cs="Arial"/>
          <w:sz w:val="24"/>
          <w:szCs w:val="24"/>
        </w:rPr>
      </w:pPr>
      <w:r>
        <w:rPr>
          <w:rFonts w:cs="Arial" w:ascii="Arial" w:hAnsi="Arial"/>
          <w:sz w:val="24"/>
          <w:szCs w:val="24"/>
        </w:rPr>
        <w:t>CAMARA MUNICIPAL DE IBIRACI - MG</w:t>
      </w:r>
    </w:p>
    <w:sectPr>
      <w:headerReference w:type="default" r:id="rId2"/>
      <w:footerReference w:type="default" r:id="rId3"/>
      <w:type w:val="nextPage"/>
      <w:pgSz w:w="12240" w:h="15840"/>
      <w:pgMar w:left="1729" w:right="851" w:gutter="0" w:header="425" w:top="1922"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80" w:leader="none"/>
      </w:tabs>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jc w:val="center"/>
      <w:rPr>
        <w:b/>
        <w:b/>
        <w:sz w:val="28"/>
        <w:szCs w:val="28"/>
      </w:rPr>
    </w:pPr>
    <w:r>
      <w:rPr>
        <w:b/>
        <w:sz w:val="28"/>
        <w:szCs w:val="28"/>
      </w:rPr>
      <w:t>CAMARA MUNICIPAL DE IBIRACI - MG</w:t>
    </w:r>
  </w:p>
  <w:p>
    <w:pPr>
      <w:pStyle w:val="Header"/>
      <w:jc w:val="center"/>
      <w:rPr>
        <w:b/>
        <w:b/>
        <w:sz w:val="24"/>
        <w:szCs w:val="28"/>
      </w:rPr>
    </w:pPr>
    <w:r>
      <w:rPr>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1"/>
    </w:pPr>
    <w:rPr>
      <w:rFonts w:ascii="Arial" w:hAnsi="Arial" w:cs="Arial"/>
      <w:sz w:val="24"/>
    </w:rPr>
  </w:style>
  <w:style w:type="character" w:styleId="WW8Num2z0">
    <w:name w:val="WW8Num2z0"/>
    <w:qFormat/>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7:00Z</dcterms:created>
  <dc:creator>.</dc:creator>
  <dc:description/>
  <cp:keywords/>
  <dc:language>en-US</dc:language>
  <cp:lastModifiedBy>Joel</cp:lastModifiedBy>
  <cp:lastPrinted>1998-12-15T10:53:00Z</cp:lastPrinted>
  <dcterms:modified xsi:type="dcterms:W3CDTF">2015-03-18T14:29:00Z</dcterms:modified>
  <cp:revision>4</cp:revision>
  <dc:subject/>
  <dc:title>MEMORIAL DESCRITIVO E ESPECIFICAÇÕES DAS OBRAS DE</dc:title>
</cp:coreProperties>
</file>