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/>
      </w:pPr>
      <w:r>
        <w:rPr>
          <w:rFonts w:cs="Arial" w:ascii="Berlin Sans FB Demi" w:hAnsi="Berlin Sans FB Demi"/>
          <w:sz w:val="36"/>
          <w:szCs w:val="36"/>
        </w:rPr>
        <w:t xml:space="preserve">LISTA DE PRESENÇA DA </w:t>
      </w:r>
      <w:r>
        <w:rPr>
          <w:rFonts w:cs="Arial" w:ascii="Berlin Sans FB Demi" w:hAnsi="Berlin Sans FB Demi"/>
          <w:sz w:val="36"/>
          <w:szCs w:val="36"/>
          <w:u w:val="single"/>
        </w:rPr>
        <w:t>17</w:t>
      </w:r>
      <w:r>
        <w:rPr>
          <w:rFonts w:cs="Arial" w:ascii="Berlin Sans FB Demi" w:hAnsi="Berlin Sans FB Demi"/>
          <w:sz w:val="36"/>
          <w:szCs w:val="36"/>
        </w:rPr>
        <w:t>ª SESSÃO EXTRAORDINÁR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19 – LEGISLATURA 2017 - 202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2"/>
          <w:szCs w:val="22"/>
          <w:u w:val="single"/>
        </w:rPr>
        <w:t>NOVE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09</w:t>
      </w:r>
      <w:r>
        <w:rPr>
          <w:rFonts w:cs="Arial" w:ascii="Calibri" w:hAnsi="Calibri"/>
          <w:sz w:val="22"/>
          <w:szCs w:val="22"/>
        </w:rPr>
        <w:t xml:space="preserve">) do mês de </w:t>
      </w:r>
      <w:r>
        <w:rPr>
          <w:rFonts w:cs="Arial" w:ascii="Calibri" w:hAnsi="Calibri"/>
          <w:b/>
          <w:sz w:val="22"/>
          <w:szCs w:val="22"/>
          <w:u w:val="single"/>
        </w:rPr>
        <w:t>DEZEMBRO</w:t>
      </w:r>
      <w:r>
        <w:rPr>
          <w:rFonts w:cs="Arial" w:ascii="Calibri" w:hAnsi="Calibri"/>
          <w:sz w:val="22"/>
          <w:szCs w:val="22"/>
        </w:rPr>
        <w:t xml:space="preserve"> do ano de </w:t>
      </w:r>
      <w:r>
        <w:rPr>
          <w:rFonts w:cs="Arial" w:ascii="Calibri" w:hAnsi="Calibri"/>
          <w:b/>
          <w:sz w:val="22"/>
          <w:szCs w:val="22"/>
          <w:u w:val="single"/>
        </w:rPr>
        <w:t>DOIS MIL E DEZENOVE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2019</w:t>
      </w:r>
      <w:r>
        <w:rPr>
          <w:rFonts w:cs="Arial" w:ascii="Calibri" w:hAnsi="Calibri"/>
          <w:sz w:val="22"/>
          <w:szCs w:val="22"/>
        </w:rPr>
        <w:t xml:space="preserve">), às </w:t>
      </w:r>
      <w:r>
        <w:rPr>
          <w:rFonts w:cs="Arial" w:ascii="Calibri" w:hAnsi="Calibri"/>
          <w:b/>
          <w:sz w:val="22"/>
          <w:szCs w:val="22"/>
        </w:rPr>
        <w:t xml:space="preserve">DEZESSETE HORAS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b/>
          <w:sz w:val="22"/>
          <w:szCs w:val="22"/>
          <w:u w:val="single"/>
        </w:rPr>
        <w:t>17</w:t>
      </w:r>
      <w:r>
        <w:rPr>
          <w:rFonts w:cs="Arial" w:ascii="Calibri" w:hAnsi="Calibri"/>
          <w:sz w:val="22"/>
          <w:szCs w:val="22"/>
        </w:rPr>
        <w:t xml:space="preserve">h.), referente à </w:t>
      </w:r>
      <w:r>
        <w:rPr>
          <w:rFonts w:cs="Arial" w:ascii="Calibri" w:hAnsi="Calibri"/>
          <w:b/>
          <w:sz w:val="22"/>
          <w:szCs w:val="22"/>
          <w:u w:val="single"/>
        </w:rPr>
        <w:t>17ª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REUNIÃ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EXTRAORDINÁRIA</w:t>
      </w:r>
      <w:r>
        <w:rPr>
          <w:rFonts w:cs="Arial" w:ascii="Calibri" w:hAnsi="Calibri"/>
          <w:sz w:val="22"/>
          <w:szCs w:val="22"/>
        </w:rPr>
        <w:t xml:space="preserve"> da Sessão Legislativa de 2019, Legislatura 2017/20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EDIENTE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– Leitura em Plenário do PROJETO DE LEI COMPLEMENTAR Nº009/2019 - PROCESSO INTERNO Nº096/2019 – PROTOCOLO GERAL Nº116/2019, DATADA DE 26.11.2019, DE AUTORIA DO EXCELENTÍSSIMO SENHOR ANTÔNIO LINDEMBERG GARCIA, DIGNÍSSIMO PREFEITO MUNICIPAL, QUE “CRIA AS FUNÇÕES GRATIFICADAS DE: ADMINISTRADOR DE TECNOLOGIA DA INFORMAÇÃO – TI E COORDENADOR DA DIVISÃO DE TRANSPORTE ESCOLAR MUNICIPAL E DA OUTRAS PROVIDÊNCIAS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Leitura em Plenário do PROJETO DE LEI Nº041/2019 - PROCESSO INTERNO Nº097/2019 – PROTOCOLO GERAL Nº116/2019, DATADA DE 26.11.2019, DE AUTORIA DO EXCELENTÍSSIMO SENHOR ANTÔNIO LINDEMBERG GARCIA, DIGNÍSSIMO PREFEITO MUNICIPAL, QUE “AUTORIZA O PODER EXECUTIVO MUNICIPAL A ABRIR NA CONTABILIDADE UM CRÉDITO SUPLEMENTAR ATÉ O LIMITE DE 4% DO TOTAL DA DESPESA FIXADA NO ORÇAMENTO DE 2.019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I - Leitura em Plenário do PROJETO DE LEI Nº042/2019 - PROCESSO INTERNO Nº098/2019 – PROTOCOLO GERAL Nº116/2019 - DATADA: 26.11.2019 - AUTORIA: EXMO.SR.ANTÔNIO LINDEMBERG GARCIA – DD.PREFEITO MUNICIPAL - EMENTA: “AUTORIZA A CONCESSÃO DE SUBVENÇÕES DA FORMA QUE ESPEICIFICA. E CONVOCA REUNIÕES EXTRAORDINÁRIAS”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  <w:u w:val="single"/>
        </w:rPr>
        <w:t>DISCUSSÃ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  <w:u w:val="single"/>
        </w:rPr>
        <w:t>PRIMEIRA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1ª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</w:rPr>
        <w:t>VOTAÇÃO</w:t>
      </w:r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PROJETO DE LEI COMPLEMENTAR Nº009/2019 - PROCESSO INTERNO Nº096/2019 – PROTOCOLO GERAL Nº116/2019, DATADA DE 26.11.2019, DE AUTORIA DO EXCELENTÍSSIMO SENHOR ANTÔNIO LINDEMBERG GARCIA, DIGNÍSSIMO PREFEITO MUNICIPAL, QUE “CRIA AS FUNÇÕES GRATIFICADAS DE: ADMINISTRADOR DE TECNOLOGIA DA INFORMAÇÃO – TI E COORDENADOR DA DIVISÃO DE TRANSPORTE ESCOLAR MUNICIPAL E DA OUTRAS PROVIDÊNCIAS”.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Arial" w:ascii="Calibri" w:hAnsi="Calibri"/>
          <w:b/>
          <w:sz w:val="22"/>
          <w:szCs w:val="22"/>
          <w:u w:val="single"/>
        </w:rPr>
        <w:t>DISCUSSÃ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  <w:u w:val="single"/>
        </w:rPr>
        <w:t>PRIMEIRA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1ª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</w:rPr>
        <w:t>VOTAÇÃO</w:t>
      </w:r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PROJETO DE LEI Nº041/2019 - PROCESSO INTERNO Nº097/2019 – PROTOCOLO GERAL Nº116/2019, DATADA DE 26.11.2019, DE AUTORIA DO EXCELENTÍSSIMO SENHOR ANTÔNIO LINDEMBERG GARCIA, DIGNÍSSIMO PREFEITO MUNICIPAL, QUE “AUTORIZA O PODER EXECUTIVO MUNICIPAL A ABRIR NA CONTABILIDADE UM CRÉDITO SUPLEMENTAR ATÉ O LIMITE DE 4% DO TOTAL DA DESPESA FIXADA NO ORÇAMENTO DE 2.019”.</w:t>
      </w:r>
    </w:p>
    <w:p>
      <w:pPr>
        <w:pStyle w:val="Normal"/>
        <w:spacing w:lineRule="auto" w:line="276"/>
        <w:ind w:firstLine="4111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- </w:t>
      </w:r>
      <w:r>
        <w:rPr>
          <w:rFonts w:cs="Arial" w:ascii="Calibri" w:hAnsi="Calibri"/>
          <w:b/>
          <w:sz w:val="22"/>
          <w:szCs w:val="22"/>
          <w:u w:val="single"/>
        </w:rPr>
        <w:t>DISCUSSÃO</w:t>
      </w:r>
      <w:r>
        <w:rPr>
          <w:rFonts w:cs="Arial" w:ascii="Calibri" w:hAnsi="Calibri"/>
          <w:sz w:val="22"/>
          <w:szCs w:val="22"/>
        </w:rPr>
        <w:t xml:space="preserve"> e </w:t>
      </w:r>
      <w:r>
        <w:rPr>
          <w:rFonts w:cs="Arial" w:ascii="Calibri" w:hAnsi="Calibri"/>
          <w:b/>
          <w:sz w:val="22"/>
          <w:szCs w:val="22"/>
          <w:u w:val="single"/>
        </w:rPr>
        <w:t>PRIMEIRA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1ª</w:t>
      </w:r>
      <w:r>
        <w:rPr>
          <w:rFonts w:cs="Arial" w:ascii="Calibri" w:hAnsi="Calibri"/>
          <w:sz w:val="22"/>
          <w:szCs w:val="22"/>
        </w:rPr>
        <w:t xml:space="preserve">) </w:t>
      </w:r>
      <w:r>
        <w:rPr>
          <w:rFonts w:cs="Arial" w:ascii="Calibri" w:hAnsi="Calibri"/>
          <w:b/>
          <w:sz w:val="22"/>
          <w:szCs w:val="22"/>
        </w:rPr>
        <w:t>VOTAÇÃO</w:t>
      </w:r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PROJETO DE LEI Nº042/2019 - PROCESSO INTERNO Nº098/2019 – PROTOCOLO GERAL Nº116/2019 - DATADA: 26.11.2019 - AUTORIA: EXMO.SR.ANTÔNIO LINDEMBERG GARCIA – DD.PREFEITO MUNICIPAL - EMENTA: “AUTORIZA A CONCESSÃO DE SUBVENÇÕES DA FORMA QUE ESPEICIFICA. E CONVOCA REUNIÕES EXTRAORDINÁRIAS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19-12-09T12:56:00Z</dcterms:modified>
  <cp:revision>8</cp:revision>
  <dc:subject/>
  <dc:title/>
</cp:coreProperties>
</file>